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Arbeiter-Kultur- und Sportkartell Bie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Vorstandssitzung, 11.August 1937, 20 Uhr, Volkshau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nwesend: Fritz Jaggi, Fritz Gilomen, Robert Weibel, Hans Isler, Benz, Alfred Alchenberger, Leuenberger, Charles Good, Eichenberger, Gottfried Stettler, Walter von Dach, Emil Rufer, Adolf Schwerzmann, Schwab, Fritz Burkhalter, Fritz Ritter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Verhandlungen: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 xml:space="preserve">Nachdem das Strandfest vor der Türe steht, wird an dieser Sitzung die endgültige Organisation bereinigt. 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Die Anmeldungen der Mitwirkenden sind eingetroffen, so dass jedem sein Platz zugewiesen werden kann. Der von Genosse Fritz Jaggi vorbereitete Arbeitsplan wird diskutiert und nach kleineren Abänderungen genehmigt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Schluss der Sitzung um 22 Uhr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Fritz Jaggi, Präsident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Fritz Ritter, Protokollführer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rbeiter-Kultur- und Sportkartell Biel. Vorstand. Protokolle 1936-1939. Protokollbuch, gebunden, Handschrift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 xml:space="preserve">Archiv GBLS Biel. 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rbeiter-Kultur- und Sportkartell Biel. Vorstand. Protokoll 11.8.1937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27:00Z</dcterms:created>
  <dc:creator>Beat Schaffer</dc:creator>
  <dc:description/>
  <dc:language>en-US</dc:language>
  <cp:lastModifiedBy>Beat Schaffer</cp:lastModifiedBy>
  <dcterms:modified xsi:type="dcterms:W3CDTF">2010-01-25T14:36:00Z</dcterms:modified>
  <cp:revision>2</cp:revision>
  <dc:subject/>
  <dc:title/>
</cp:coreProperties>
</file>